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BULLET #20</w:t>
      </w:r>
    </w:p>
    <w:p>
      <w:pPr>
        <w:pStyle w:val="Normal"/>
        <w:autoSpaceDE w:val="false"/>
        <w:spacing w:lineRule="atLeast" w:line="240"/>
        <w:jc w:val="center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SAMPLE ICSI SURVEY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The following is a checklist for rating internal customer satisfaction with the Information Technology (IT) Department.  The survey should be completed anonymously.  Answer the questions as honestly as possible, using the following 7-point scale.  In order to complete the survey, you must provide an answer to all except the final four questions.  If you don't have an opinion on a particular statement, enter a 4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ate:</w:t>
      </w:r>
      <w:r>
        <w:rPr>
          <w:rFonts w:cs="Helv;Arial" w:ascii="Helv;Arial" w:hAnsi="Helv;Arial"/>
          <w:color w:val="000000"/>
          <w:sz w:val="20"/>
          <w:szCs w:val="20"/>
        </w:rPr>
        <w:tab/>
        <w:tab/>
        <w:tab/>
        <w:t>05/10/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Your Department:</w:t>
      </w:r>
      <w:r>
        <w:rPr>
          <w:rFonts w:cs="Helv;Arial" w:ascii="Helv;Arial" w:hAnsi="Helv;Arial"/>
          <w:color w:val="000000"/>
          <w:sz w:val="20"/>
          <w:szCs w:val="20"/>
        </w:rPr>
        <w:tab/>
        <w:t>Fin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Strongly</w:t>
        <w:tab/>
        <w:tab/>
        <w:t>Slightly</w:t>
        <w:tab/>
        <w:t>Neutral or</w:t>
        <w:tab/>
        <w:t>Slightly</w:t>
        <w:tab/>
        <w:tab/>
        <w:t>Strongly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ab/>
        <w:t>Disagree</w:t>
        <w:tab/>
        <w:t>Disagree</w:t>
        <w:tab/>
        <w:t>Disagree</w:t>
        <w:tab/>
        <w:t>Unknown</w:t>
        <w:tab/>
        <w:t>Agree</w:t>
        <w:tab/>
        <w:t>Agree</w:t>
        <w:tab/>
        <w:t>Agre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450" w:hanging="45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450" w:hanging="45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450" w:hanging="45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Ratin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ind w:left="450" w:hanging="45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A. Strategy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.</w:t>
        <w:tab/>
        <w:t>The IT Department has a clear strateg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2.</w:t>
        <w:tab/>
        <w:t>The IT Department strategy supports the corporate business pla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___ </w:t>
        <w:tab/>
        <w:t>3.</w:t>
        <w:tab/>
        <w:t>The IT Department has published its strategic pla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4.</w:t>
        <w:tab/>
        <w:t>The IT Department has communicated its strategic plan well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5.</w:t>
        <w:tab/>
        <w:t>The IT Department regularly measures its progress against its strategic pla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B. Peopl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6.</w:t>
        <w:tab/>
        <w:t>The people in the IT groups are very professional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7.</w:t>
        <w:tab/>
        <w:t>The people I've dealt with in IT have been very helpful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8.</w:t>
        <w:tab/>
        <w:t>I am confident in the IT Department manage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9.</w:t>
        <w:tab/>
        <w:t>The IT professionals are competen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0.</w:t>
        <w:tab/>
        <w:t>The IT people know our industry well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C.  Qual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1.</w:t>
        <w:tab/>
        <w:t>System availability meets my expectatio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2.</w:t>
        <w:tab/>
        <w:t>The IT Group 'gets it right' the first tim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3.</w:t>
        <w:tab/>
        <w:t>The IT Department meets its deadlin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4.</w:t>
        <w:tab/>
        <w:t>IT applications have all the features I need to get my job don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5.</w:t>
        <w:tab/>
        <w:t>IT applications that I use are trouble-fre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D.  Securi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6.</w:t>
        <w:tab/>
        <w:t>IT programs are well protected against data los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7.</w:t>
        <w:tab/>
        <w:t>I feel comfortable that the privacy of my data is protect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8.</w:t>
        <w:tab/>
        <w:t>The data center is a secure facilit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19.</w:t>
        <w:tab/>
        <w:t>There have been no instances of computer viruses with the software I us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20.</w:t>
        <w:tab/>
        <w:t>I have not experienced any loss of data on the computer system I us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E. Servi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21.</w:t>
        <w:tab/>
        <w:t>The IT Department is service orient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22.</w:t>
        <w:tab/>
        <w:t>The IT Group fixes problems fas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23.</w:t>
        <w:tab/>
        <w:t>The staff of the IT department follows up well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24.</w:t>
        <w:tab/>
        <w:t>When I have a technical problem I can quickly reach an IT professional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___</w:t>
        <w:tab/>
        <w:t>25.</w:t>
        <w:tab/>
        <w:t>The IT people handle my phone calls courteously and professionall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following questions are optional.  Your answers may be as long or short as you lik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26.</w:t>
        <w:tab/>
        <w:t>What needs to change in the IT Department?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27.</w:t>
        <w:tab/>
        <w:t>What should stay the same is the IT Department?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28.</w:t>
        <w:tab/>
        <w:t>If you were in charge of IT, what would you do first?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29.</w:t>
        <w:tab/>
        <w:t xml:space="preserve">Other Comments?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ank you for your time and feedback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tLeast" w:line="240"/>
        <w:ind w:left="900" w:hanging="90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8" w:leader="none"/>
          <w:tab w:val="left" w:pos="360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28" w:leader="none"/>
          <w:tab w:val="left" w:pos="3600" w:leader="none"/>
        </w:tabs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© Copyright 1992, 2003 HP Management Decisions Ltd., All Rights Reser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51:00Z</dcterms:created>
  <dc:creator>Ed Happ</dc:creator>
  <dc:description/>
  <dc:language>en-US</dc:language>
  <cp:lastModifiedBy>Ed Happ</cp:lastModifiedBy>
  <cp:lastPrinted>2002-08-27T07:33:00Z</cp:lastPrinted>
  <dcterms:modified xsi:type="dcterms:W3CDTF">2003-09-01T17:51:00Z</dcterms:modified>
  <cp:revision>2</cp:revision>
  <dc:subject/>
  <dc:title>BULLET #5</dc:title>
</cp:coreProperties>
</file>